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Grid Ga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144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00" w:hRule="exact"/>
        </w:trPr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0" w:hRule="exact"/>
        </w:trPr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34:00Z</dcterms:created>
  <dc:creator>X</dc:creator>
  <dc:description/>
  <cp:keywords/>
  <dc:language>en-US</dc:language>
  <cp:lastModifiedBy>X</cp:lastModifiedBy>
  <dcterms:modified xsi:type="dcterms:W3CDTF">2008-05-04T22:33:00Z</dcterms:modified>
  <cp:revision>5</cp:revision>
  <dc:subject/>
  <dc:title>Rhyming Match Game </dc:title>
</cp:coreProperties>
</file>